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2"/>
        <w:gridCol w:w="2336"/>
        <w:gridCol w:w="2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Работа с тканью. «Проект «Готовим спектакл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деоролик “Путешествие в кукольный театр”, памятка “Правила поведения в театр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над проектом “Готовим спектакль” (театральная афиша,театральная программа) Изготовление пальчиковых кукол для спектакля. Повторить правила поведения в театр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9:00Z</dcterms:created>
  <dc:creator>Начальная</dc:creator>
  <dc:description/>
  <cp:keywords/>
  <dc:language>en-US</dc:language>
  <cp:lastModifiedBy>Начальная</cp:lastModifiedBy>
  <dcterms:modified xsi:type="dcterms:W3CDTF">2020-04-11T17:59:00Z</dcterms:modified>
  <cp:revision>2</cp:revision>
  <dc:subject/>
  <dc:title/>
</cp:coreProperties>
</file>